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</w:t>
      </w:r>
      <w:r>
        <w:rPr>
          <w:rFonts w:cs="Arial" w:ascii="Calibri" w:hAnsi="Calibri"/>
          <w:b/>
          <w:sz w:val="36"/>
          <w:szCs w:val="36"/>
        </w:rPr>
        <w:t>OZ Tanečno - športový klub S T E L L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-146685</wp:posOffset>
                </wp:positionV>
                <wp:extent cx="996315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1530" cy="532130"/>
                                  <wp:effectExtent l="0" t="0" r="0" b="0"/>
                                  <wp:docPr id="2" name="stelladance_rg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lladance_rg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49.2pt;mso-wrap-distance-left:9.05pt;mso-wrap-distance-right:9.05pt;mso-wrap-distance-top:0pt;mso-wrap-distance-bottom:0pt;margin-top:-11.55pt;mso-position-vertical-relative:text;margin-left: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1530" cy="532130"/>
                            <wp:effectExtent l="0" t="0" r="0" b="0"/>
                            <wp:docPr id="3" name="stelladance_rg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elladance_rg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</w:t>
      </w:r>
      <w:r>
        <w:rPr>
          <w:rFonts w:cs="Arial" w:ascii="Calibri" w:hAnsi="Calibri"/>
          <w:b/>
          <w:sz w:val="28"/>
        </w:rPr>
        <w:t>Ul. J. Kráľa 17/39,  Ž i a r   n a d    H r o n o m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57150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.5pt" to="447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rFonts w:cs="Arial" w:ascii="Calibri" w:hAnsi="Calibri"/>
          <w:b/>
          <w:sz w:val="24"/>
        </w:rPr>
        <w:t xml:space="preserve">Milí taneční priatelia! </w:t>
      </w:r>
    </w:p>
    <w:p>
      <w:pPr>
        <w:pStyle w:val="TextBodyIndent"/>
        <w:rPr/>
      </w:pPr>
      <w:r>
        <w:rPr>
          <w:rFonts w:cs="Arial" w:ascii="Calibri" w:hAnsi="Calibri"/>
        </w:rPr>
        <w:t xml:space="preserve">Sme radi, že sa opäť stretneme v Žiari nad Hronom na Majstrovstvách Slovenska  v plesových choreografiách, exhibíciách a Showdance. Prosím prečítajte si nasledovné informácie. 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Prezentácie sa musí zúčastniť každý tanečník, ktorý je uvedený na štartovnej listine, pretože  každý  účastník dostane pečiatku na ruku, ktorá bude slúžiť ako vstupenka.  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Každý súbor musí mať na súpiske presný zoznam štartujúcich, trénera, choreografa  /tieto údaje budú vytlačené aj na diplomoch/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</w:rPr>
        <w:t xml:space="preserve">Akceptujeme maximálne 1 pár náhradníkov, ostatní si musia zakúpiť vstupenky aj pri oceňovaní môže nastúpiť a prevziať si medailu i cenu  jeden pár náhradníkov. </w:t>
      </w:r>
    </w:p>
    <w:p>
      <w:pPr>
        <w:pStyle w:val="Normal"/>
        <w:ind w:firstLine="70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 v tomto roku sme sa snažili zabezpečiť pre Vás cenovo veľmi výhodné stravovanie,  avšak je to možné len vtedy, ak včas nahlásite počet objednaných obedov. V tomto roku bude strava zabezpečená v novootvorenom CHEF</w:t>
      </w:r>
      <w:r>
        <w:rPr>
          <w:sz w:val="24"/>
        </w:rPr>
        <w:t>ʹ</w:t>
      </w:r>
      <w:r>
        <w:rPr>
          <w:rFonts w:cs="Arial" w:ascii="Calibri" w:hAnsi="Calibri"/>
          <w:sz w:val="24"/>
        </w:rPr>
        <w:t xml:space="preserve">S CITY BISTRO  Ul. Š. Mysesa 46, cca (5 min. pešo od MsKC.) 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Ponuka:  cena menu 8,- €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lievka : 1. Mäsový vývar s rezancami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1. Vyprážaný kurací rezeň, varené zemiaky, šalát  podľa vlastného výberu 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2. Kuracie plátky, ryža, omáčka syrová alebo hubová podľa vlastného výberu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3. Cestoviny pomodoro s  olivami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stoloch bude voda v džbánoch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z w:val="24"/>
        </w:rPr>
        <w:t xml:space="preserve">Stravu si môžete objednať najneskôr do </w:t>
      </w:r>
      <w:r>
        <w:rPr>
          <w:rFonts w:cs="Arial" w:ascii="Calibri" w:hAnsi="Calibri"/>
          <w:b/>
          <w:sz w:val="24"/>
        </w:rPr>
        <w:t>7.5.2025 (streda)</w:t>
      </w:r>
    </w:p>
    <w:p>
      <w:pPr>
        <w:pStyle w:val="TextBody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Nepodceňujte stravu počas podujatia, dodatočné objednávky obedov v deň majstrovstiev nebudú možné. </w:t>
      </w:r>
    </w:p>
    <w:p>
      <w:pPr>
        <w:pStyle w:val="Normal"/>
        <w:ind w:firstLine="708"/>
        <w:rPr>
          <w:rFonts w:ascii="Calibri" w:hAnsi="Calibri" w:cs="Arial"/>
          <w:b/>
          <w:b/>
          <w:bCs/>
          <w:sz w:val="10"/>
        </w:rPr>
      </w:pPr>
      <w:r>
        <w:rPr>
          <w:rFonts w:cs="Arial" w:ascii="Calibri" w:hAnsi="Calibri"/>
          <w:b/>
          <w:bCs/>
          <w:sz w:val="10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Štartovná listina a priestorové skúšky sú uvedené na stránke SZTŠ </w:t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 xml:space="preserve">Informácie:  </w:t>
      </w:r>
      <w:r>
        <w:rPr>
          <w:rFonts w:cs="Arial" w:ascii="Calibri" w:hAnsi="Calibri"/>
          <w:bCs/>
          <w:sz w:val="24"/>
        </w:rPr>
        <w:t>Ing. Stella Víťazková</w:t>
      </w:r>
      <w:r>
        <w:rPr>
          <w:rFonts w:cs="Arial" w:ascii="Calibri" w:hAnsi="Calibri"/>
          <w:sz w:val="24"/>
        </w:rPr>
        <w:t xml:space="preserve">   Ul. J.Kráľa 17/39,   965 01 Žiar nad Hronom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</w:t>
      </w:r>
      <w:r>
        <w:rPr>
          <w:rFonts w:cs="Arial" w:ascii="Calibri" w:hAnsi="Calibri"/>
          <w:sz w:val="24"/>
        </w:rPr>
        <w:t xml:space="preserve">mob. telefón: Stella: 0905 786 027   Miro: 0903 585 418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</w:t>
      </w:r>
      <w:r>
        <w:rPr>
          <w:rFonts w:cs="Arial" w:ascii="Calibri" w:hAnsi="Calibri"/>
          <w:sz w:val="24"/>
        </w:rPr>
        <w:t xml:space="preserve">e-mail: stelladance@stelladance.sk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Na stretnutie s Vami sa tešia </w:t>
      </w:r>
    </w:p>
    <w:p>
      <w:pPr>
        <w:pStyle w:val="Heading1"/>
        <w:rPr>
          <w:rFonts w:ascii="Calibri" w:hAnsi="Calibri" w:cs="Arial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</w:rPr>
        <w:t>Stella, Miroslav Víťazkovci a Petra Kubaľáková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6:00Z</dcterms:created>
  <dc:creator>MSKS</dc:creator>
  <dc:description/>
  <cp:keywords/>
  <dc:language>en-US</dc:language>
  <cp:lastModifiedBy>Víťazka Miroslav</cp:lastModifiedBy>
  <cp:lastPrinted>2007-05-04T21:18:00Z</cp:lastPrinted>
  <dcterms:modified xsi:type="dcterms:W3CDTF">2025-05-05T09:05:00Z</dcterms:modified>
  <cp:revision>4</cp:revision>
  <dc:subject/>
  <dc:title>Mestký úrad</dc:title>
</cp:coreProperties>
</file>