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MONOGRAM  PRIESTOROVÝCH  SKÚŠ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SR V  PLESOVÝCH  CHOREOGRAFI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5.2025 Žiar nad Hron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821"/>
        <w:gridCol w:w="425"/>
        <w:gridCol w:w="3694"/>
        <w:gridCol w:w="342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 – 10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ÓLO JU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N BOY R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K STELLA Žiar n/Hronom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 – 10.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. JUNIO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ACADA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K STELLA Žiar n/Hronom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0 – 11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H. DOSPE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K STELLA Žiar n/Hronom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– 11.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JU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ON FOR FREED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Š ENERGY Banská Bystric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 – 11.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DOSPE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FÓNIA ŽIV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Š ENERGY Banská Bystric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 – 11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. JU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U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 NEXUM Nitr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 – 11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. JU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BEAN KI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 NEXUM Nitr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0 – 11.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. DOSPE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GRY H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 NEXUM Nitr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50 – 12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DOSPE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MME REVOLUC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 NEXUM Nitr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00 – 12.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DOSPE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NG PIR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 NEXUM Nitr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10 – 12.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HOWD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ko Andrej -  Makkošová 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 NEXUM Nitr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20 – 12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JU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 SEAS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K TOP DANCE Žilin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 – 12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DOSPE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LY MEN S PA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K TOP DANCE Žilin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0 – 12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JU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ROVNÁ M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 DANCE Trenčín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55 – 13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JU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AN FL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K VIVA Nové Zámky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5 – 13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DOSPE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DARK N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K VIVA Nové Zámky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5 – 13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JU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GIRLS PA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ENS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 – 13.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DOSPE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GEROUS GIR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C Bratislav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 – 13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HOWD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nák Andreas - Pabst Lu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C Bratislav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5 – 14.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ÓLO DOSPE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ÚCA VÁŠE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US DANCE ACADEMY PP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 – 14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AMORGÁ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K UNI-DANCE Bratislav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5 – 14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VORENÍ MILOVA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K ELLEGANCE Košice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 – 14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. DOSPE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 INNUEN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KG Hlinsko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5 – 15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SE DE VIE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Š STANDARDKLUB Prah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5 – 15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WD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rák Ľudovít -  Mazáčová Dani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C METEOR Košice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5 – 15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WD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entano Martina-  Macura M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ŠK TOP DANCE Žilin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25 – 15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ÚŤAŽNÉ VYSTÚP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R UNIT, ALWAYS UNI 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K UNI-DANCE Bratislav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4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OVANIE SÚŤAŽNÉHO PORADIA CHOREOGRAFIÍ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ČIATOK SÚŤAŽ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25:00Z</dcterms:created>
  <dc:creator>TŠK_STELLA</dc:creator>
  <dc:description/>
  <cp:keywords/>
  <dc:language>en-US</dc:language>
  <cp:lastModifiedBy>Víťazka Miroslav</cp:lastModifiedBy>
  <cp:lastPrinted>2023-05-14T11:12:00Z</cp:lastPrinted>
  <dcterms:modified xsi:type="dcterms:W3CDTF">2025-05-05T08:25:00Z</dcterms:modified>
  <cp:revision>51</cp:revision>
  <dc:subject/>
  <dc:title>HARMONOGRAM  PRIESTOROVÝCH  SKÚŠOK</dc:title>
</cp:coreProperties>
</file>